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学长抱到没人的地方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单的拥抱面对无人之地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单的拥抱：面对无人之地的紧张瞬间</w:t>
      </w:r>
      <w:r>
        <w:rPr>
          <w:sz w:val="32"/>
          <w:szCs w:val="32"/>
        </w:rPr>
        <w:t>&lt;/p&gt;&lt;p&gt;&lt;img src="/static-img/6tIKvR92Qs1dNEzwH-kUDUHKv-Zep9KR89DfQnX87aUfUh1LWDw66EOtK2Doj83I.jpg"&gt;&lt;/p&gt;&lt;p&gt;</w:t>
      </w:r>
      <w:r>
        <w:rPr>
          <w:sz w:val="32"/>
          <w:szCs w:val="32"/>
        </w:rPr>
        <w:t>在学校里，特别是初中、高中的时候，学长和学姐之间的关系往往充满了复杂的情感。有的人可能会因为喜欢而主动接近，而有的人则可能因为害羞或是担心被拒绝而保持距离。在这样的环境中，有时不经意间就可能被学长抱到没人的地方，这种情况下，你该如何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是一个普遍的问题，并不是只有你一个人遇到了这种尴尬的情况。很多学生都曾经在课间、放学或者是在图书馆等没有人的地方，被意外地抱到。</w:t>
      </w:r>
      <w:r>
        <w:rPr>
          <w:sz w:val="32"/>
          <w:szCs w:val="32"/>
        </w:rPr>
        <w:t>&lt;/p&gt;&lt;p&gt;&lt;img src="/static-img/Sk5IQBFWCJvVWWpgamlUu0HKv-Zep9KR89DfQnX87aUmttLewS_AgyWAM67ZvV9hFnBC02UBGH6JfuL041AvO8HcRw1orUQ54pUPQmSj2bb7hm5xR2-VBsiWtzwc2k7bwVVp7Ttq224pD7NW-puuLw.jpg"&gt;&lt;/p&gt;&lt;p&gt;</w:t>
      </w:r>
      <w:r>
        <w:rPr>
          <w:sz w:val="32"/>
          <w:szCs w:val="32"/>
        </w:rPr>
        <w:t>冷静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紧张局面，第一步应该做的是冷静下来，不要慌乱。如果你感到害怕或是不舒服，可以适当找个借口离开，比如说去卫生间洗手、上厕所等。</w:t>
      </w:r>
      <w:r>
        <w:rPr>
          <w:sz w:val="32"/>
          <w:szCs w:val="32"/>
        </w:rPr>
        <w:t>&lt;/p&gt;&lt;p&gt;&lt;img src="/static-img/JtSW48Cp9HKpwoKZkeP34UHKv-Zep9KR89DfQnX87aUmttLewS_AgyWAM67ZvV9hFnBC02UBGH6JfuL041AvO8HcRw1orUQ54pUPQmSj2bb7hm5xR2-VBsiWtzwc2k7bwVVp7Ttq224pD7NW-puuLw.jpg"&gt;&lt;/p&gt;&lt;p&gt;</w:t>
      </w:r>
      <w:r>
        <w:rPr>
          <w:sz w:val="32"/>
          <w:szCs w:val="32"/>
        </w:rPr>
        <w:t>观察对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看对方的反应，如果他们也显得有些不知所措，那么这个情况可能并不像表面那么严重。但如果对方表现出明显的好奇或是恶劣情绪，那么立刻寻求帮助就是最好的选择。</w:t>
      </w:r>
      <w:r>
        <w:rPr>
          <w:sz w:val="32"/>
          <w:szCs w:val="32"/>
        </w:rPr>
        <w:t>&lt;/p&gt;&lt;p&gt;&lt;img src="/static-img/i0CwQmlr6V9-tQUW6DNUk0HKv-Zep9KR89DfQnX87aUmttLewS_AgyWAM67ZvV9hFnBC02UBGH6JfuL041AvO8HcRw1orUQ54pUPQmSj2bb7hm5xR2-VBsiWtzwc2k7bwVVp7Ttq224pD7NW-puuLw.jpg"&gt;&lt;/p&gt;&lt;p&gt;</w:t>
      </w:r>
      <w:r>
        <w:rPr>
          <w:sz w:val="32"/>
          <w:szCs w:val="32"/>
        </w:rPr>
        <w:t>寻求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的安全受到威胁，最直接有效的手段就是告诉别人你的困境。你可以找朋友或者老师来帮忙，也可以利用手机打电话给家人或者警方寻求救助。</w:t>
      </w:r>
      <w:r>
        <w:rPr>
          <w:sz w:val="32"/>
          <w:szCs w:val="32"/>
        </w:rPr>
        <w:t>&lt;/p&gt;&lt;p&gt;&lt;img src="/static-img/bwwTbGDl07LgdZql_NCTIUHKv-Zep9KR89DfQnX87aUmttLewS_AgyWAM67ZvV9hFnBC02UBGH6JfuL041AvO8HcRw1orUQ54pUPQmSj2bb7hm5xR2-VBsiWtzwc2k7bwVVp7Ttq224pD7NW-puuLw.jpg"&gt;&lt;/p&gt;&lt;p&gt;</w:t>
      </w:r>
      <w:r>
        <w:rPr>
          <w:sz w:val="32"/>
          <w:szCs w:val="32"/>
        </w:rPr>
        <w:t>自我保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都不应忘记自我保护。当你感觉自己处于不利的地位时，要学会使用身体语言来表达你的边界，比如保持一定距离，不让对方靠得太近，同时注意四周是否有人能看到你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后续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事件过去了，你需要处理好与那个同学之间剩余的问题。这包括决定是否继续交往，以及如何管理你们之间的情感交流。记住，每个人都有权利选择自己的社交圈子和亲密度，所以不要害怕设定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重要的是要准备好心理上的应对机制。不管发生什么，都要确保自己能够接受并处理这些情绪。如果必要的话，可以考虑咨询专业的心理健康专家以获得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场合，只要有意识地运用上述策略，就能更好地应对那些令人不安但不可避免的情况。在学校生活中，即使偶尔会遇到一些挑战，但通过正确的态度和行为，我们完全能够掌控自己的命运。</w:t>
      </w:r>
      <w:r>
        <w:rPr>
          <w:sz w:val="32"/>
          <w:szCs w:val="32"/>
        </w:rPr>
        <w:t>&lt;/p&gt;&lt;p&gt;&lt;a href = "/doc/572292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单的拥抱面对无人之地的紧张瞬间</w:t>
      </w:r>
      <w:r>
        <w:rPr>
          <w:sz w:val="32"/>
          <w:szCs w:val="32"/>
        </w:rPr>
        <w:t>.doc" rel="alternate" download="572292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单的拥抱面对无人之地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